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3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sufinanciranje istraživačkog rada, znanstvenog usavršavanja i studijskih boravaka u zemlji i inozemstvu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ici i istraživači pojedin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nanstvenoistraživačka i istraživačko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ravnatelj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ISTRAŽIVAČKOM RAD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ISTRAŽIVAČKOG RAD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početka i završetka istraživačkog rad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ra biti u 2024. godini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institucije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emlja i mjesto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čiju inicijativu/prijedlog kandidat boravi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stveno područje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znanost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znanosti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 ISTRAŽIVAČ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6_338250822"/>
            <w:bookmarkStart w:id="1" w:name="__Fieldmark__6_338250822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viš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7_338250822"/>
            <w:bookmarkStart w:id="3" w:name="__Fieldmark__7_338250822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anj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RHA ISTRAŽIVANJA/USAVRŠA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8_338250822"/>
            <w:bookmarkStart w:id="5" w:name="__Fieldmark__8_338250822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 će rezultirati znanstvenom monografij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9_338250822"/>
            <w:bookmarkStart w:id="7" w:name="__Fieldmark__9_338250822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 će rezultirati znanstvenim radom objavljenim u referentnom časopisu ili bazi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odata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0_338250822"/>
            <w:bookmarkStart w:id="9" w:name="__Fieldmark__10_338250822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 je neophodno za sticanje znanstvenog stepena doktora nau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PODRUČJ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CIJSKI KAPACITET PODNOSITELJA PRIJAVE (odnosi se na pravna lic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338250822"/>
            <w:bookmarkStart w:id="11" w:name="__Fieldmark__11_338250822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nabavka oprem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338250822"/>
            <w:bookmarkStart w:id="13" w:name="__Fieldmark__12_338250822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TELJ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338250822"/>
            <w:bookmarkStart w:id="15" w:name="__Fieldmark__13_338250822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338250822"/>
            <w:bookmarkStart w:id="17" w:name="__Fieldmark__14_338250822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338250822"/>
            <w:bookmarkStart w:id="19" w:name="__Fieldmark__15_338250822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338250822"/>
            <w:bookmarkStart w:id="21" w:name="__Fieldmark__16_338250822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338250822"/>
            <w:bookmarkStart w:id="23" w:name="__Fieldmark__17_338250822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ZNANSTVE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u međunarodnim okvirima (zbornik, relevantne međunarodne nauč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PRORAČUN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C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22_338250822"/>
            <w:bookmarkStart w:id="25" w:name="__Fieldmark__22_338250822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3_338250822"/>
            <w:bookmarkStart w:id="27" w:name="__Fieldmark__23_338250822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4_338250822"/>
            <w:bookmarkStart w:id="29" w:name="__Fieldmark__24_338250822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C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5_338250822"/>
            <w:bookmarkStart w:id="31" w:name="__Fieldmark__25_338250822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338250822"/>
            <w:bookmarkStart w:id="33" w:name="__Fieldmark__26_338250822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338250822"/>
            <w:bookmarkStart w:id="35" w:name="__Fieldmark__27_338250822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Z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oz u zemlji i inozemstvu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ještaj i ishrana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ka opreme i literature potrebne za realizaciju projek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potrošnog materijala za realizaciju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nade za provođenje laboratorijskih i sličnih ispitiva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ranje, skeniranje i umnožavanje materija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Z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, pod krivičnom i materijalnom odgovornošću, potvrđujem da su svi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sukladno s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Proračun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znanstvene ili visokoškolske ustanove-sveučilišt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znanstve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ČKA LIC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telj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kopija potvrde o prebivalištvu (CIPS) podnositelja prij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tekućem računu (KM) podnositelja prija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biografija i bibliografija istraživač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vlastitim sredstvima u financiranju predmetnog projekta (ukoliko je planiran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drugih donatora u financ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bno priložen detaljno obrazložen financijski plan sa dokazima o visini troškova (potpisani i ovjereni predračuni, ponude i sl.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 (odnosi se na pravna lica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DERALNO MINISTARSTVO OBRAZOVANJA I </w:t>
      </w:r>
      <w:bookmarkStart w:id="36" w:name="_Hlk167615899"/>
      <w:r>
        <w:rPr>
          <w:rFonts w:cs="Arial" w:ascii="Arial" w:hAnsi="Arial"/>
          <w:b/>
          <w:sz w:val="22"/>
          <w:szCs w:val="22"/>
        </w:rPr>
        <w:t>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ZNANOSTI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36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NO IZVJEŠĆE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1:00Z</dcterms:created>
  <dc:creator>Suada Numic</dc:creator>
  <dc:description/>
  <dc:language>en-US</dc:language>
  <cp:lastModifiedBy>Maja</cp:lastModifiedBy>
  <cp:lastPrinted>2020-02-12T10:10:00Z</cp:lastPrinted>
  <dcterms:modified xsi:type="dcterms:W3CDTF">2024-06-12T10:2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